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630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省科技计划实施和经费使用情况监督检查项目名单（第二批）</w:t>
      </w:r>
    </w:p>
    <w:p>
      <w:pPr>
        <w:pStyle w:val="Normal"/>
        <w:spacing w:lineRule="exact" w:line="200"/>
        <w:ind w:firstLine="629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sz w:val="44"/>
          <w:szCs w:val="44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04"/>
        <w:gridCol w:w="5646"/>
        <w:gridCol w:w="1636"/>
        <w:gridCol w:w="2044"/>
        <w:gridCol w:w="1490"/>
      </w:tblGrid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担单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类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计划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拨付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电机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刷同步电励磁风力发电机组研制（追加经费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计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兰石重工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M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径锻机机组研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计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科学院兰州畜牧与兽药研究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南牦牛藏羊良种繁育基地建设及健康养殖技术集成示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计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农业大学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马铃薯增产增收综合技术创新集成与示范推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计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产品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检验中心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风险食品中不安全风险因素的检测与评估研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计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佛慈制药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中药“益气通痹胶囊”新药开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计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水产研究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冷水性鱼类繁育中试基地建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孵化器及中试基地建设专项计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建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设计院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新型建筑材料中试基地建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孵化器及中试基地建设专项计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博氏精细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中间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苄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派啶酮盐酸盐的合成新方法及其产业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次人才科技创新创业扶持行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6:00Z</dcterms:created>
  <dc:creator>Lenovo User</dc:creator>
  <dc:description/>
  <cp:keywords/>
  <dc:language>en-US</dc:language>
  <cp:lastModifiedBy>Lenovo User</cp:lastModifiedBy>
  <dcterms:modified xsi:type="dcterms:W3CDTF">2012-05-25T09:16:00Z</dcterms:modified>
  <cp:revision>1</cp:revision>
  <dc:subject/>
  <dc:title>附件1</dc:title>
</cp:coreProperties>
</file>